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0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48pt" filled="f" o:ole="">
            <v:imagedata r:id="rId3" o:title=""/>
          </v:shape>
          <o:OLEObject Type="Embed" ProgID="" ShapeID="ole_rId2" DrawAspect="Content" ObjectID="_1132473335" r:id="rId2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«ОКТЯБРЬСКИЙ МУНИЦИПАЛЬНЫЙ РАЙОН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Еврейской автономной области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u w:val="single"/>
        </w:rPr>
        <w:t>13.08.2021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u w:val="single"/>
        </w:rPr>
        <w:t xml:space="preserve">128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 xml:space="preserve">с. Амурзет </w:t>
      </w:r>
      <w:r>
        <w:rPr>
          <w:rFonts w:cs="Calibri" w:ascii="Calibri" w:hAnsi="Calibri"/>
          <w:b w:val="false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</w:t>
      </w:r>
      <w:r>
        <w:rPr>
          <w:rFonts w:cs="Times New Roman" w:ascii="Times New Roman" w:hAnsi="Times New Roman"/>
          <w:b w:val="false"/>
          <w:szCs w:val="28"/>
        </w:rPr>
        <w:t>силу постановления администрации  Октябрьского муниципального района  № 59 от 20.04.2021 г.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276"/>
        <w:ind w:firstLine="708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ЯЕТ:       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1. Признать утратившим силу постановление администрации Октябрьского муниципального района от 20.04.2021 г. № 59 «О внесении изменений в постановление администрации муниципального района от 12.04.2021 №55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М.Ю.Ле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6480" w:hanging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Courier New" w:hAnsi="Courier New" w:eastAsia="Times New Roman" w:cs="Wingding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Courier New" w:hAnsi="Courier New" w:eastAsia="Times New Roman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08:00Z</dcterms:created>
  <dc:creator>Korolkova VA</dc:creator>
  <dc:description/>
  <cp:keywords/>
  <dc:language>en-US</dc:language>
  <cp:lastModifiedBy>Главный Бухгалтер</cp:lastModifiedBy>
  <cp:lastPrinted>2021-08-11T10:20:00Z</cp:lastPrinted>
  <dcterms:modified xsi:type="dcterms:W3CDTF">2021-08-23T05:12:00Z</dcterms:modified>
  <cp:revision>14</cp:revision>
  <dc:subject/>
  <dc:title/>
</cp:coreProperties>
</file>